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TỔNG LIÊN ĐOÀN LAO ĐỘNG VIỆT NAM</w:t>
              <w:br/>
              <w:t>LĐLĐ (CĐ)………………</w:t>
              <w:br/>
              <w:t>-------</w:t>
            </w:r>
          </w:p>
        </w:tc>
        <w:tc>
          <w:tcPr>
            <w:tcW w:w="550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Tr-……</w:t>
            </w:r>
          </w:p>
        </w:tc>
        <w:tc>
          <w:tcPr>
            <w:tcW w:w="5508" w:type="dxa"/>
            <w:tcBorders/>
          </w:tcPr>
          <w:p>
            <w:pPr>
              <w:pStyle w:val="Normal"/>
              <w:spacing w:before="120" w:after="16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20……</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ĂNG KÝ THI ĐUA NĂM …………</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ính gửi: Đoàn Chủ tịch Tổng Liên đoàn Lao động Việt Na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thành tích đạt được của tập thể, cá nhân thực hiện phong trào thi đua yêu nước và xây dựng tổ chức Công đoàn năm 20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chương trình công tác của LĐLĐ tỉnh (CĐ) .....năm 201... Ban Thường vụ LĐLĐ tỉnh (CĐ)... đăng ký thi đua năm 201... cụ thể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1. Tập thể:</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0% Công đoàn cấp trên trực tiếp cơ sở, Công đoàn cơ sở trực thuộc Liên đoàn Lao động tỉnh....(CĐ).... Đạt danh hiệu Tập thể Lao động tiên tiến, trong đó có trên 85 % đạt Tập thể lao động xuất sắc.</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Liên đoàn Lao động tỉnh đạt danh hiệu Tập thể lao động xuất sắc năm 201...</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ề nghị Tổng Liên đoàn Iao động Việt Nam tặng thưởng Cờ thi đua năm 201... cho:</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đoàn cấp trên trực tiếp cơ sở;</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ông đoàn cơ sở.</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2. Cá nhâ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00% cán bộ chuyên trách Công đoàn thuộc LĐLĐ...(CĐ)... đạt danh hiệu Lao động tiên tiến, trong đó có 15 % đạt danh hiệu Chiến sĩ thi đua cơ sở.</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ề nghị Tổng Liên đoàn xét tặng danh hiệu Chiến sĩ thi đua Tổng Liên đo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đề nghị Tổng Liên đoàn xét tặng danh hiệu Chiến sĩ thi đua Tổng Liên đoà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ên đây là đăng ký thi đua của …………………… Kính đề nghị Đoàn Chủ tịch Tổng Liên đoàn theo dõi giúp đỡ để đơn vị thực hiện tốt chỉ tiêu đăng ký thi đua tr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Trân trọ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i/>
                <w:sz w:val="24"/>
                <w:szCs w:val="24"/>
              </w:rPr>
              <w:br/>
              <w:t>Nơi nhận:</w:t>
              <w:br/>
            </w:r>
            <w:r>
              <w:rPr>
                <w:rFonts w:cs="Times New Roman" w:ascii="Times New Roman" w:hAnsi="Times New Roman"/>
                <w:sz w:val="24"/>
                <w:szCs w:val="24"/>
              </w:rPr>
              <w:t>- Như trên;</w:t>
              <w:br/>
              <w:t>- Các ban, đơn vị trực thuộc;</w:t>
              <w:br/>
              <w:t>- Lưu: VT.</w:t>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M. BAN THƯỜNG VỤ</w:t>
              <w:br/>
              <w:t>CHỦ TỊCH</w:t>
              <w:br/>
            </w:r>
            <w:r>
              <w:rPr>
                <w:rFonts w:cs="Times New Roman" w:ascii="Times New Roman" w:hAnsi="Times New Roman"/>
                <w:i/>
                <w:sz w:val="24"/>
                <w:szCs w:val="24"/>
              </w:rPr>
              <w:t>(Ký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8:00Z</dcterms:created>
  <dc:creator>PC</dc:creator>
  <dc:description/>
  <cp:keywords/>
  <dc:language>en-US</dc:language>
  <cp:lastModifiedBy>PC</cp:lastModifiedBy>
  <dcterms:modified xsi:type="dcterms:W3CDTF">2024-04-09T02:38:00Z</dcterms:modified>
  <cp:revision>1</cp:revision>
  <dc:subject/>
  <dc:title/>
</cp:coreProperties>
</file>